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 Decreto Provincial Nº 1500 del 27 de junio de 2006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por el citado Decreto, el Gobernador de la provincia autorizó al Ministro de Seguridad a suscribir con los Municipios, un convenio para que los mismos propongan profesionales que revistan en jurisdicción provincial o municipal del Distrito, como médicos de policía, de Policía Científica en función judici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para poder concretar este hecho significativo para que nuestra ciudad deje de depender de la venida de profesionales de Mar del Plata, es necesaria la adhesión municipal a la citada norma provinci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 ELLO: </w:t>
      </w:r>
    </w:p>
    <w:p>
      <w:pPr>
        <w:pStyle w:val="Listaconvietas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El Honorable Concejo Deliberante del Partido de Balcarce, en uso de sus atribuciones, sanciona la siguiente: </w:t>
      </w:r>
    </w:p>
    <w:p>
      <w:pPr>
        <w:pStyle w:val="Listaconvietas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convietas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R D E N A N Z A      Nº      71/17</w:t>
      </w:r>
    </w:p>
    <w:p>
      <w:pPr>
        <w:pStyle w:val="Listaconvietas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1.-</w:t>
      </w:r>
      <w:r>
        <w:rPr>
          <w:rFonts w:cs="Times New Roman" w:ascii="Times New Roman" w:hAnsi="Times New Roman"/>
          <w:sz w:val="24"/>
          <w:szCs w:val="24"/>
        </w:rPr>
        <w:t xml:space="preserve">  Adhiérase la Municipalidad de Balcarce a los términos del Decret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 Provincial Nº 1500/06 y su Convenio que obra como Anexo I de la norma provincial.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Ordinaria, a los once días del mes de mayo de dos mil diecisiete. FIRMADO: Gustavo A. Bianchini – PRESIDENTE – Gladys E. De Fazy – PROSECRETARIA.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58:00Z</dcterms:created>
  <dc:creator>HCD Adelante</dc:creator>
  <dc:description/>
  <cp:keywords/>
  <dc:language>en-US</dc:language>
  <cp:lastModifiedBy>HCD Adelante</cp:lastModifiedBy>
  <cp:lastPrinted>2017-05-15T17:06:00Z</cp:lastPrinted>
  <dcterms:modified xsi:type="dcterms:W3CDTF">2017-05-16T01:18:00Z</dcterms:modified>
  <cp:revision>6</cp:revision>
  <dc:subject/>
  <dc:title/>
</cp:coreProperties>
</file>